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律师事务所分所设立申请登记表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tbl>
      <w:tblPr>
        <w:tblW w:w="913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65"/>
        <w:gridCol w:w="1575"/>
        <w:gridCol w:w="8"/>
        <w:gridCol w:w="1042"/>
        <w:gridCol w:w="1050"/>
        <w:gridCol w:w="945"/>
        <w:gridCol w:w="945"/>
        <w:gridCol w:w="1575"/>
      </w:tblGrid>
      <w:tr>
        <w:trPr>
          <w:trHeight w:val="109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所登记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普通合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特殊的普通合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国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许可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0175" cy="7924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792360"/>
                                <a:chOff x="0" y="0"/>
                                <a:chExt cx="1400040" cy="79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25pt;height:62.4pt" coordorigin="0,0" coordsize="2205,1248">
                      <v:rect id="shape_0" stroked="f" o:allowincell="t" style="position:absolute;left:0;top:0;width:2204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法律职业资格证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总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伙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律师执业证号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首次执业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10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法律职业资格证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总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伙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首次执业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法律职业资格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总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伙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首次执业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1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8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法律职业资格证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总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伙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执业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次执业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、区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级司法局意见：</w:t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445" w:hRule="atLeast"/>
          <w:cantSplit w:val="true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、州司法局审查意见：</w:t>
            </w:r>
          </w:p>
          <w:p>
            <w:pPr>
              <w:pStyle w:val="Normal"/>
              <w:ind w:left="6948" w:hanging="21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left="6948" w:hanging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48" w:hanging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48" w:hanging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48" w:hanging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48" w:hanging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48" w:hanging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48" w:hanging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48" w:hanging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48" w:hanging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0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省司法厅审核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4:00Z</dcterms:created>
  <dc:creator>陈泽滨</dc:creator>
  <dc:description/>
  <cp:keywords/>
  <dc:language>en-US</dc:language>
  <cp:lastModifiedBy>zwzxu</cp:lastModifiedBy>
  <cp:lastPrinted>2013-04-07T15:06:00Z</cp:lastPrinted>
  <dcterms:modified xsi:type="dcterms:W3CDTF">2013-04-09T08:04:00Z</dcterms:modified>
  <cp:revision>2</cp:revision>
  <dc:subject/>
  <dc:title>附件4：</dc:title>
</cp:coreProperties>
</file>